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turday, February 21, 2004</w:t>
      </w:r>
    </w:p>
    <w:p>
      <w:pPr>
        <w:pStyle w:val="Normal"/>
        <w:rPr/>
      </w:pPr>
      <w:r>
        <w:rPr/>
        <w:t>Jeremiah 26:1 - 28:17</w:t>
      </w:r>
    </w:p>
    <w:p>
      <w:pPr>
        <w:pStyle w:val="Normal"/>
        <w:rPr/>
      </w:pPr>
      <w:r>
        <w:rPr/>
      </w:r>
    </w:p>
    <w:p>
      <w:pPr>
        <w:pStyle w:val="Normal"/>
        <w:rPr/>
      </w:pPr>
      <w:r>
        <w:rPr/>
        <w:tab/>
        <w:t>In the New Testament a member of the Sanhedrin court named Gamaliel came to the rescue of Peter and some of the apostles after their arrest by the religious authorities. They were guilty of defying a command by the court not to speak to the people about Jesus. The court leaders wanted to execute them. Gamaliel told the Jewish court that if the apostles’ message was not of God, it would fail, but if it were of God and they killed Peter and the others, the Jews could be guilty of fighting against the Lord (</w:t>
      </w:r>
      <w:r>
        <w:rPr>
          <w:sz w:val="18"/>
          <w:szCs w:val="18"/>
        </w:rPr>
        <w:t>Acts 5:33-39</w:t>
      </w:r>
      <w:r>
        <w:rPr/>
        <w:t xml:space="preserve">). His plea won freedom for the apostles. In today’s reading we see a similar plight for Jeremiah. The religious leaders wanted to have him killed because he not only was prophesying doom to the capital city, but was claiming to speak on God’s behalf, the God that they believed would never allow Jerusalem to be destroyed! Some of the officials and the people countered that Jeremiah should not be killed. They believed his prophecy. Some pointed out the proper actions taken by Hezekiah when the prophet Micah warned him of God’s anger, and that God had relented. Beginning in verse 20 and through 23, however, Jeremiah or his scribe inserted another story to explain to the reader that the kings had not always reacted in a godly manner regarding God’s prophets. </w:t>
      </w:r>
    </w:p>
    <w:p>
      <w:pPr>
        <w:pStyle w:val="Normal"/>
        <w:rPr/>
      </w:pPr>
      <w:r>
        <w:rPr/>
        <w:tab/>
        <w:t xml:space="preserve">Chapter 27 explains to the people that it was God’s will to use pagan Babylon as His tool to punish the sin and rebellion of the entire area. To fight against Babylon at this time was to fight against God. It was a futile and deadly battle which they would lose. God encouraged His nation and others to go into captivity peacefully and avoid certain death and destruction at the hands of the Babylonian armies.  </w:t>
      </w:r>
    </w:p>
    <w:p>
      <w:pPr>
        <w:pStyle w:val="Normal"/>
        <w:rPr/>
      </w:pPr>
      <w:r>
        <w:rPr/>
        <w:tab/>
        <w:t xml:space="preserve">The time of chapter 28 is early in the reign of Zedekiah, after his nephew, King Jehoiachin, and others had been hauled off to Babylon. The immediate scene is the temple where Jeremiah is speaking or performing priestly duties. A false prophet named Hananiah interrupts the proceedings and challenges Jeremiah, probably in a loud, arrogant voice, saying that the rule of Babylon was almost ended and that God would restore the king and the temple treasures within two years. The year was about 597 B.C. and Babylon’s most crushing defeat of Judah was still a decade away, but the people surely loved to hear that Jeremiah was wrong after all, and that peace and restored power were just around the corner. Jeremiah, acting by faith, took the attack calmly and waited for the word of instruction from the Lord. It came and Hananiah was dead within a year. </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9:29:00Z</dcterms:created>
  <dc:creator>Sue P. Wilson</dc:creator>
  <dc:description/>
  <dc:language>en-US</dc:language>
  <cp:lastModifiedBy>Sue P Wilson</cp:lastModifiedBy>
  <dcterms:modified xsi:type="dcterms:W3CDTF">2004-02-20T20:01:00Z</dcterms:modified>
  <cp:revision>3</cp:revision>
  <dc:subject/>
  <dc:title>Genesis 1-2:25</dc:title>
</cp:coreProperties>
</file>